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улировки решений по вопросам повестки дня годового заседания общего собрания акционеров АО «Тулагорводоканал» 27.05.2025 го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ind w:left="-567" w:right="282" w:hanging="0"/>
        <w:jc w:val="both"/>
        <w:rPr>
          <w:sz w:val="22"/>
          <w:szCs w:val="22"/>
        </w:rPr>
      </w:pPr>
      <w:r>
        <w:rPr/>
        <w:t xml:space="preserve">            </w:t>
      </w:r>
      <w:r>
        <w:rPr>
          <w:b/>
          <w:i/>
          <w:sz w:val="22"/>
          <w:szCs w:val="22"/>
        </w:rPr>
        <w:t>по первому вопросу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«Утвердить годовой отчет, годовую бухгалтерскую (финансовую) отчетность Общества» за 2024 год».</w:t>
      </w:r>
    </w:p>
    <w:p>
      <w:pPr>
        <w:pStyle w:val="Normal"/>
        <w:tabs>
          <w:tab w:val="clear" w:pos="708"/>
          <w:tab w:val="left" w:pos="993" w:leader="none"/>
        </w:tabs>
        <w:ind w:left="-567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«Распределить прибыль Общества по результатам 2024 года следующим образом:</w:t>
      </w:r>
    </w:p>
    <w:tbl>
      <w:tblPr>
        <w:tblW w:w="9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 972</w:t>
            </w:r>
          </w:p>
        </w:tc>
      </w:tr>
      <w:tr>
        <w:trPr>
          <w:trHeight w:val="2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чистая прибыль текущего год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483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5% от чистой прибыли текущего года (согласно Устава А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улагорводоканал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436"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</w:t>
            </w:r>
          </w:p>
        </w:tc>
      </w:tr>
      <w:tr>
        <w:trPr>
          <w:trHeight w:val="2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 соответствии с коллективным догово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86</w:t>
            </w:r>
          </w:p>
        </w:tc>
      </w:tr>
      <w:tr>
        <w:trPr>
          <w:trHeight w:val="3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членам Совета директоров, связанных с исполнением ими своих обязанно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2,88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секретарю Совета директо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7</w:t>
            </w:r>
          </w:p>
        </w:tc>
      </w:tr>
      <w:tr>
        <w:trPr>
          <w:trHeight w:val="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членам ревизионной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</w:tr>
      <w:tr>
        <w:trPr>
          <w:trHeight w:val="1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14,0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567" w:right="-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виденды на акции Общества за 2024 год не выплачивать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60" w:after="0"/>
        <w:ind w:left="-56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о третьему вопросу:</w:t>
      </w:r>
      <w:r>
        <w:rPr>
          <w:sz w:val="22"/>
          <w:szCs w:val="22"/>
        </w:rPr>
        <w:t xml:space="preserve"> «Назначить аудиторской организацией Общества на 2025 год ООО «Шельф-Аудит» (347900, Ростовская область, г. Таганрог, ул. Греческая, д. 62)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60" w:after="120"/>
        <w:ind w:left="-56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– «Избрать членами Совета директоров Общества: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ind w:left="-165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ЮЛ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Управляющая компания Лев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ГОРЬ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 АО 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по безопасности АО 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орода Т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ИХАИЛ 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равовым вопросам ООО «С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ЦЕВ ДМИТ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                              АО 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ЧЕВ АНДР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Тулагорводоканал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-567" w:right="-1" w:hanging="0"/>
        <w:jc w:val="both"/>
        <w:rPr/>
      </w:pPr>
      <w:r>
        <w:rPr>
          <w:sz w:val="20"/>
          <w:szCs w:val="20"/>
        </w:rPr>
        <w:t xml:space="preserve">». </w:t>
      </w:r>
      <w:r>
        <w:rPr>
          <w:b/>
          <w:sz w:val="16"/>
          <w:szCs w:val="16"/>
        </w:rPr>
        <w:t xml:space="preserve">                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по пятому вопросу</w:t>
      </w:r>
      <w:r>
        <w:rPr>
          <w:i/>
          <w:sz w:val="20"/>
          <w:szCs w:val="20"/>
        </w:rPr>
        <w:t>: «</w:t>
      </w:r>
      <w:r>
        <w:rPr>
          <w:sz w:val="20"/>
          <w:szCs w:val="20"/>
        </w:rPr>
        <w:t>Избрать членами ревизионной комиссии Общества: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андидат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rPr/>
            </w:pPr>
            <w:r>
              <w:rPr>
                <w:sz w:val="18"/>
                <w:szCs w:val="18"/>
              </w:rPr>
              <w:t>БРАГИНА ЕЛЕНА ВЛАДИМИР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 – заместитель главного бухгалтера АО «Тулагорводоканал»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ЕЛЕНА ВЛАДИМИР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управления АО «Тулагорводоканал»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НОВА НАТАЛЬ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городскому хозяйству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ЕРХОВА ЕЛЕНА ВЛАДИМИР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мущественных отношений департамента имущественных отношений министерства имущественных и земельных отношений Тульской области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ИРИНА ВИКТОРОВ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управления АО «Тулагорводоканал»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».</w:t>
      </w: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240"/>
        <w:ind w:left="-567" w:hanging="0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о шестому вопросу:</w:t>
      </w:r>
      <w:r>
        <w:rPr>
          <w:sz w:val="22"/>
          <w:szCs w:val="22"/>
        </w:rPr>
        <w:t xml:space="preserve"> «Внести изменения и дополнения в Устав акционерного общества «Тулагорводоканал»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5:00Z</dcterms:created>
  <dc:creator>User</dc:creator>
  <dc:description/>
  <cp:keywords/>
  <dc:language>en-US</dc:language>
  <cp:lastModifiedBy>Федосеева Наталия Ивановна</cp:lastModifiedBy>
  <cp:lastPrinted>2024-03-27T09:20:00Z</cp:lastPrinted>
  <dcterms:modified xsi:type="dcterms:W3CDTF">2025-04-07T09:29:00Z</dcterms:modified>
  <cp:revision>3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